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сентябр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лтанова Жалала Ризвановича, * года рождения, уроженца *, гражданина * (паспорт *); зарегистрированного по месту жительства по адресу: *; не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06.05.2025 в 0:01 Султанов Ж.Р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, 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 000 рублей, наложенный постановлением от 21.02.2025 № *. Копия постановления получена </w:t>
      </w:r>
      <w:r>
        <w:rPr>
          <w:sz w:val="26"/>
          <w:szCs w:val="26"/>
        </w:rPr>
        <w:t xml:space="preserve">Султановым Ж.Р. </w:t>
      </w:r>
      <w:r>
        <w:rPr>
          <w:spacing w:val="-4"/>
          <w:sz w:val="26"/>
          <w:szCs w:val="26"/>
        </w:rPr>
        <w:t xml:space="preserve">лично 21.02.2025. Постановление не обжаловано </w:t>
      </w:r>
      <w:r>
        <w:rPr>
          <w:sz w:val="26"/>
          <w:szCs w:val="26"/>
        </w:rPr>
        <w:t xml:space="preserve">Султановым Ж.Р. </w:t>
      </w:r>
      <w:r>
        <w:rPr>
          <w:spacing w:val="-4"/>
          <w:sz w:val="26"/>
          <w:szCs w:val="26"/>
        </w:rPr>
        <w:t>и вступило в законную силу 04.03.2025, следовательно, 60-дневный срок для добровольной уплаты административного штрафа истёк 05.05.2025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При рассмотрении дела Султанов Ж.Р. не присутствовал; о месте, дате и времени рассмотрения дела извещён посредством смс-оповещения 09.07.2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Султанова Ж.Р.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сследовав письменные материалы дела, мировой судья приходит к выводу о наличии в бездействии Султанова Ж.Р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 xml:space="preserve">Султанова Ж.Р. </w:t>
      </w:r>
      <w:r>
        <w:rPr>
          <w:spacing w:val="-4"/>
          <w:sz w:val="26"/>
          <w:szCs w:val="26"/>
        </w:rPr>
        <w:t xml:space="preserve">в совершении административного правонарушения установлена и подтверждается протоколом об административном правонарушении от 19.06.2025 *; копией постановления от 21.02.2025 № *; сведениями с ГИС ГМП; карточкой операции с водительским удостоверением на имя </w:t>
      </w:r>
      <w:r>
        <w:rPr>
          <w:sz w:val="26"/>
          <w:szCs w:val="26"/>
        </w:rPr>
        <w:t>Султанова Ж.Р</w:t>
      </w:r>
      <w:r>
        <w:rPr>
          <w:spacing w:val="-4"/>
          <w:sz w:val="26"/>
          <w:szCs w:val="26"/>
        </w:rPr>
        <w:t xml:space="preserve">.; реестром правонарушений в отношении </w:t>
      </w:r>
      <w:r>
        <w:rPr>
          <w:sz w:val="26"/>
          <w:szCs w:val="26"/>
        </w:rPr>
        <w:t>Султанова Ж.Р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в период с 21.02.2025 по 05.05.2025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1.02.2025 № *</w:t>
      </w:r>
      <w:r>
        <w:rPr>
          <w:sz w:val="26"/>
          <w:szCs w:val="26"/>
        </w:rPr>
        <w:t>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ултановым Ж.Р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Султанову Ж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ултанову Ж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Султанова Жалал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632520118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Султанову Ж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63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135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В.О. Караева</w:t>
      </w:r>
    </w:p>
    <w:p>
      <w:pPr>
        <w:pStyle w:val="Heading1"/>
        <w:ind w:left="-284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763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966-7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